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Zduny, dnia 27.08.2009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nak: PI.341/3/Z-4N/09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u w:val="single"/>
        </w:rPr>
        <w:t>dotyczy: przetargu nieograniczonego na wykonanie:</w:t>
      </w:r>
    </w:p>
    <w:p>
      <w:pPr>
        <w:pStyle w:val="TextBody"/>
        <w:jc w:val="right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 xml:space="preserve">Opracowanie kompletnej dokumentacji projektowo-wykonawczej dla zadania p.n. </w:t>
      </w:r>
    </w:p>
    <w:p>
      <w:pPr>
        <w:pStyle w:val="TextBody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„</w:t>
      </w:r>
      <w:r>
        <w:rPr>
          <w:rFonts w:cs="Tahoma" w:ascii="Tahoma" w:hAnsi="Tahoma"/>
          <w:color w:val="0000FF"/>
          <w:sz w:val="20"/>
        </w:rPr>
        <w:t>Budowa oczyszczalni ścieków oraz kanalizacji sanitarnej wraz z przyłączami kanalizacyjnymi na terenie Gminy Zduny – I etap”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mina Zduny stosownie do art. 38 ust. 2 ustawy z dnia 29 stycznia 2004 roku Prawo zamówień publicznych ( Dz. U. z 2007r. Nr 223, poz. 1655 z późn. zm.) stosownie do otrzymanego faksu z dnia 26.08.2009r. </w:t>
      </w:r>
      <w:r>
        <w:rPr>
          <w:rFonts w:cs="Tahoma" w:ascii="Tahoma" w:hAnsi="Tahoma"/>
          <w:b/>
          <w:u w:val="single"/>
        </w:rPr>
        <w:t>udziela odpowiedzi na zadane pytania o treści;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Zadane pytania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W części II siwz podany jest termin realizacji zamówienia nie dłużej niż do dnia 30.09.2010r. Czy w terminie tym należy złożyć wniosek o wydanie decyzji o pozwoleniu na budowę do odpowiedniego organu samorządowego, czy tez uzyskać decyzję o pozwoleniu na budowę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Udzielono odpowiedz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oczyszczalni ścieków w terminie do 30.09.2010r. należy uzyskać decyzję o pozwoleniu na budow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kanalizacji sanitarnej wraz z przyłączami kanalizacyjnymi w nieprzekraczalnym terminie do dnia 30.09.2010r. należy złożyć kompletny wniosek o wydanie pozwolenia na budowę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color w:val="0000FF"/>
          <w:sz w:val="20"/>
          <w:u w:val="single"/>
        </w:rPr>
      </w:pPr>
      <w:r>
        <w:rPr>
          <w:rFonts w:cs="Tahoma" w:ascii="Tahoma" w:hAnsi="Tahoma"/>
          <w:b w:val="false"/>
          <w:i w:val="false"/>
          <w:color w:val="0000FF"/>
          <w:sz w:val="20"/>
          <w:u w:val="single"/>
        </w:rPr>
        <w:t>TERMIN SKŁADANIA OFERT POZOSTAJE BEZ ZMIAN.</w:t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color w:val="0000FF"/>
          <w:sz w:val="16"/>
          <w:szCs w:val="16"/>
          <w:u w:val="single"/>
        </w:rPr>
      </w:pPr>
      <w:r>
        <w:rPr>
          <w:rFonts w:cs="Tahoma" w:ascii="Tahoma" w:hAnsi="Tahoma"/>
          <w:b w:val="false"/>
          <w:i w:val="false"/>
          <w:color w:val="0000FF"/>
          <w:sz w:val="16"/>
          <w:szCs w:val="16"/>
          <w:u w:val="single"/>
        </w:rPr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 xml:space="preserve">Powyższe wyjaśnienia zostają zamieszczone w dniu 27.08.2009r. na stronie </w:t>
      </w:r>
      <w:hyperlink r:id="rId2">
        <w:r>
          <w:rPr>
            <w:rStyle w:val="InternetLink"/>
            <w:rFonts w:cs="Tahoma" w:ascii="Tahoma" w:hAnsi="Tahoma"/>
            <w:b/>
            <w:i/>
            <w:sz w:val="20"/>
          </w:rPr>
          <w:t>www.ugzduny.bip.cc</w:t>
        </w:r>
      </w:hyperlink>
      <w:r>
        <w:rPr>
          <w:rFonts w:cs="Tahoma" w:ascii="Tahoma" w:hAnsi="Tahoma"/>
          <w:b w:val="false"/>
          <w:i w:val="false"/>
          <w:sz w:val="20"/>
        </w:rPr>
        <w:t xml:space="preserve"> oraz wywieszone na tablicy ogłoszeń w siedzibie Urzędu Gminy Zduny do wiadomości w sprawie ogłoszonego w/wym przetargu nieograniczonego i przejęte do realizacji przez przyszłych oferentów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/--/ mgr inż. Jarosław Kwiatkowsk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ójt Gminy Zdun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5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44:00Z</dcterms:created>
  <dc:creator>UG ZDUNY</dc:creator>
  <dc:description/>
  <dc:language>en-US</dc:language>
  <cp:lastModifiedBy>UG Zduny</cp:lastModifiedBy>
  <cp:lastPrinted>2009-08-27T09:57:00Z</cp:lastPrinted>
  <dcterms:modified xsi:type="dcterms:W3CDTF">2009-08-27T08:44:00Z</dcterms:modified>
  <cp:revision>2</cp:revision>
  <dc:subject/>
  <dc:title>Zduny, dnia 15</dc:title>
</cp:coreProperties>
</file>